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86MS0042-01-2024-005910-20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ело№ 05-1122/2102/2024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04 сентября 2024 года </w:t>
        <w:tab/>
        <w:tab/>
        <w:tab/>
        <w:t xml:space="preserve">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Яхина Ильмира Фазитовича, … года рождения, уроженца …, паспорт: серия …, являющегося директором ООО «АЙСБЕРГ», проживающего по адресу: …,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У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Яхин Ильмир Фазитович, являясь директором ООО «АЙСБЕРГ», расположенного по адресу: …, ИНН/КПП 8603243022/860301001, что подтверждается выпиской из ЕГРЮЛ, несвоевременно представил декларацию по НДС за 3 квартал 2023 года, срок представления не позднее 25.10.2023 года, фактически декларация предоставлена 10.04.2024г. В результате чего были нарушены требования п. 5 ст. 174 НК РФ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Яхин И.Ф., на рассмотрение материалов дела не явился, о месте и времени рассмотрения извещен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Мировой судья исследовал материалы дела: протокол об административном правонарушении № 86032421400208500001 от 01.08.2024; списки и отчет об отслеживании отправления; сведения о предоставлении декларации от 10.04.2024г.; уведомление на имя Яхина И.Ф., о явке для составления протокола об административном правонарушении; выписку из ЕГРЮЛ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екларация по НДС за 3 квартал 2023 года, должна была быть предоставлена не позднее 25.10.2023 года, фактически декларация представлена 10.04.2024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Яхин И.Ф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Яхину И.Ф.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Яхина Ильмира Фазит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…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</w:r>
    </w:p>
    <w:p>
      <w:pPr>
        <w:pStyle w:val="Normal"/>
        <w:ind w:left="-567" w:right="-141" w:firstLine="567"/>
        <w:jc w:val="both"/>
        <w:rPr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Подлинник постановления находится в материалах административного дела № 5-1122-2102/2024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-567" w:right="-14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